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>
          <w:trHeight w:val="1460" w:hRule="atLeast"/>
        </w:trPr>
        <w:tc>
          <w:tcPr>
            <w:tcW w:w="15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70"/>
        <w:gridCol w:w="971"/>
        <w:gridCol w:w="1031"/>
        <w:gridCol w:w="434"/>
        <w:gridCol w:w="2015"/>
        <w:gridCol w:w="1104"/>
        <w:gridCol w:w="1134"/>
        <w:gridCol w:w="240"/>
      </w:tblGrid>
      <w:tr>
        <w:trPr>
          <w:trHeight w:val="68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急计划演练记录</w:t>
            </w:r>
          </w:p>
          <w:p>
            <w:pPr>
              <w:pStyle w:val="2"/>
              <w:ind w:left="127" w:hanging="98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部门：安全环保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练内容：</w:t>
            </w:r>
          </w:p>
        </w:tc>
        <w:tc>
          <w:tcPr>
            <w:tcW w:w="40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消防应急逃生演练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练方式：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际演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桌面演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问讨论式演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4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练时间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</w:rPr>
              <w:t>2024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试验中心、试验中心南马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记录人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广森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人员：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各部门人员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场景与目的：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通过本次演练，增强员工安全意识，提高员工对现场突发紧急时，防火救火应急事件的逃生与救援能力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练过程记录：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见明士公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应急预案演练策划方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演练效果评价：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适宜性： 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部能够执行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执行过程不够顺利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明显不适宜， 必须修改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8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充分性：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完全满足应急要求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本满足需要完善；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不充分，必须修改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存在问题和改进措施：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存在问题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各小组联系存在不畅通情况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改进措施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各小组对演练过程加强学习，提高沟通意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8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852" w:leader="none"/>
        </w:tabs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F-MINSEOA-</w:t>
    </w:r>
    <w:r>
      <w:rPr/>
      <w:t>HSE</w:t>
    </w:r>
    <w:r>
      <w:rPr/>
      <w:t>-1</w:t>
    </w:r>
    <w:r>
      <w:rPr/>
      <w:t>0-</w:t>
    </w:r>
    <w:r>
      <w:rPr/>
      <w:t>02 R.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003300" cy="354330"/>
          <wp:effectExtent l="0" t="0" r="0" b="0"/>
          <wp:docPr id="1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4" r="-3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西</dc:creator>
  <dc:description/>
  <dc:language>en-US</dc:language>
  <cp:lastModifiedBy>杜广森</cp:lastModifiedBy>
  <cp:lastPrinted>2024-07-11T10:05:00Z</cp:lastPrinted>
  <dcterms:modified xsi:type="dcterms:W3CDTF">2024-07-11T02:26:15Z</dcterms:modified>
  <cp:revision>13</cp:revision>
  <dc:subject/>
  <dc:title>动火安全作业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DBF543F3B40978DB2A5F2F18217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zE4ZmZhMTg3ZTI4Njk4MGYyYTkxMzkyOWI0MjY0NGQifQ==</vt:lpwstr>
  </property>
</Properties>
</file>