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应急救援预案演练评价报告记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661"/>
      </w:tblGrid>
      <w:tr>
        <w:trPr>
          <w:trHeight w:val="107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急预案名称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晋控明水化工集团有限公司放射源泄漏演练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练时间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，下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演练地点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尿素装置区</w:t>
            </w:r>
          </w:p>
        </w:tc>
      </w:tr>
      <w:tr>
        <w:trPr>
          <w:trHeight w:val="41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急指挥人员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磊、蔡传帅、任延东</w:t>
            </w:r>
          </w:p>
        </w:tc>
      </w:tr>
      <w:tr>
        <w:trPr>
          <w:trHeight w:val="80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演习人员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班调度、工长、各应急救援小组成员。</w:t>
            </w:r>
          </w:p>
        </w:tc>
      </w:tr>
      <w:tr>
        <w:trPr>
          <w:trHeight w:val="8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人员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传帅</w:t>
            </w:r>
          </w:p>
        </w:tc>
      </w:tr>
      <w:tr>
        <w:trPr>
          <w:trHeight w:val="19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演练存在的问题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次演练中存在的主要问题有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演练指令的传达声音小，听不清楚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对指挥指令的传达不要简单地回答是或者收到。要重复一遍上级指挥下达的指令，确保收到指令无误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与此次演练无关的人员，严禁进入演习区域，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对放射源泄露的应急处置方案部分参演人员掌握不熟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演练效果、及应急预案</w:t>
            </w:r>
            <w:r>
              <w:rPr>
                <w:rFonts w:ascii="宋体;SimSun" w:hAnsi="宋体;SimSun" w:cs="宋体;SimSun"/>
                <w:b/>
                <w:szCs w:val="21"/>
              </w:rPr>
              <w:t>实用性、可行性进行分析、评审</w:t>
            </w:r>
            <w:r>
              <w:rPr>
                <w:rFonts w:ascii="仿宋_GB2312" w:hAnsi="仿宋_GB2312" w:eastAsia="仿宋_GB2312"/>
                <w:b/>
                <w:sz w:val="24"/>
              </w:rPr>
              <w:t>结果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演练贴近实战，不论是预案的制定，还是现场各应急小组的执行性，基本达到预期效果。能够将可能发生的放射源泄露进行有效安全合规的处置，事故的防范、处置、及事故恢复均比较到位，事故得到有效控制及完善处置。本次演练取得圆满成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案存在问题改进完善的建议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预案小组之间的人员联系及磨合程度还需要进一步加强，多小组之间要加强配合，信息要加强交流，事故处理时互帮互助，进一步达到一岗多能综合能力提高的效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记录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冰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w w:val="90"/>
          <w:sz w:val="44"/>
          <w:szCs w:val="44"/>
        </w:rPr>
      </w:pPr>
      <w:r>
        <w:rPr>
          <w:rFonts w:eastAsia="仿宋_GB2312" w:cs="宋体;SimSun" w:ascii="仿宋_GB2312" w:hAnsi="仿宋_GB2312"/>
          <w:b/>
          <w:w w:val="9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sz w:val="28"/>
      <w:szCs w:val="20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1:00Z</dcterms:created>
  <dc:creator>X</dc:creator>
  <dc:description/>
  <cp:keywords/>
  <dc:language>en-US</dc:language>
  <cp:lastModifiedBy>Windows 用户</cp:lastModifiedBy>
  <cp:lastPrinted>2018-07-13T14:16:00Z</cp:lastPrinted>
  <dcterms:modified xsi:type="dcterms:W3CDTF">2023-11-24T05:41:00Z</dcterms:modified>
  <cp:revision>25</cp:revision>
  <dc:subject/>
  <dc:title>应急预案演练培训记录表</dc:title>
</cp:coreProperties>
</file>